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vi-VN" w:eastAsia="en-US"/>
        </w:rPr>
      </w:pPr>
      <w:r>
        <w:rPr>
          <w:rFonts w:eastAsia="Times New Roman" w:cs="Times New Roman" w:ascii="Times New Roman" w:hAnsi="Times New Roman"/>
          <w:lang w:val="vi-VN" w:eastAsia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182245</wp:posOffset>
                </wp:positionV>
                <wp:extent cx="90805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89.9pt;mso-wrap-distance-left:9.05pt;mso-wrap-distance-right:9.05pt;mso-wrap-distance-top:0pt;mso-wrap-distance-bottom:0pt;margin-top:-14.3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vi-VN" w:eastAsia="en-US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lang w:val="vi-VN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vi-VN" w:eastAsia="en-US"/>
        </w:rPr>
        <w:t xml:space="preserve">ĐƠN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XIN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Học bổng Nghị lực “VNU Will”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Lần thứ II, năm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sz w:val="32"/>
          <w:szCs w:val="32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vi-VN" w:eastAsia="en-US"/>
        </w:rPr>
      </w:r>
    </w:p>
    <w:p>
      <w:pPr>
        <w:pStyle w:val="Normal"/>
        <w:tabs>
          <w:tab w:val="clear" w:pos="1134"/>
          <w:tab w:val="left" w:pos="1200" w:leader="none"/>
          <w:tab w:val="left" w:pos="1400" w:leader="none"/>
          <w:tab w:val="left" w:pos="1600" w:leader="none"/>
        </w:tabs>
        <w:ind w:left="156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>Kính gửi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:   -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Ban cán sự Đoàn ĐHQG-HCM</w:t>
      </w:r>
    </w:p>
    <w:p>
      <w:pPr>
        <w:pStyle w:val="Normal"/>
        <w:tabs>
          <w:tab w:val="clear" w:pos="1134"/>
          <w:tab w:val="left" w:pos="1200" w:leader="none"/>
          <w:tab w:val="left" w:pos="1400" w:leader="none"/>
          <w:tab w:val="left" w:pos="1600" w:leader="none"/>
        </w:tabs>
        <w:ind w:left="156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tabs>
          <w:tab w:val="clear" w:pos="1134"/>
          <w:tab w:val="left" w:pos="-900" w:leader="hyphen"/>
          <w:tab w:val="left" w:pos="5900" w:leader="hyphen"/>
          <w:tab w:val="right" w:pos="8800" w:leader="hyphen"/>
        </w:tabs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A. BẢN THÂN</w:t>
      </w:r>
    </w:p>
    <w:p>
      <w:pPr>
        <w:pStyle w:val="Normal"/>
        <w:tabs>
          <w:tab w:val="clear" w:pos="1134"/>
          <w:tab w:val="left" w:pos="-900" w:leader="hyphen"/>
          <w:tab w:val="left" w:pos="590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1.  Họ tên: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……………………………………………...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Giới tính:</w:t>
        <w:tab/>
      </w:r>
    </w:p>
    <w:p>
      <w:pPr>
        <w:pStyle w:val="Normal"/>
        <w:tabs>
          <w:tab w:val="clear" w:pos="1134"/>
          <w:tab w:val="left" w:pos="0" w:leader="hyphen"/>
          <w:tab w:val="left" w:pos="380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2.  Ngày sinh: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Quê quán:</w:t>
        <w:tab/>
      </w:r>
    </w:p>
    <w:p>
      <w:pPr>
        <w:pStyle w:val="Normal"/>
        <w:tabs>
          <w:tab w:val="clear" w:pos="1134"/>
          <w:tab w:val="left" w:pos="300" w:leader="hyphen"/>
          <w:tab w:val="left" w:pos="380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3.  Dân tộc: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Tôn giáo: </w:t>
        <w:tab/>
      </w:r>
    </w:p>
    <w:p>
      <w:pPr>
        <w:pStyle w:val="Normal"/>
        <w:tabs>
          <w:tab w:val="clear" w:pos="1134"/>
          <w:tab w:val="left" w:pos="30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4.  Địa chỉ hiện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tại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: </w:t>
        <w:tab/>
      </w:r>
    </w:p>
    <w:p>
      <w:pPr>
        <w:pStyle w:val="Normal"/>
        <w:tabs>
          <w:tab w:val="clear" w:pos="1134"/>
          <w:tab w:val="left" w:pos="300" w:leader="hyphen"/>
          <w:tab w:val="left" w:pos="3500" w:leader="hyphen"/>
          <w:tab w:val="left" w:pos="9072" w:leader="dot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Điện thoại: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Email: </w:t>
        <w:tab/>
      </w:r>
    </w:p>
    <w:p>
      <w:pPr>
        <w:pStyle w:val="Normal"/>
        <w:tabs>
          <w:tab w:val="clear" w:pos="1134"/>
          <w:tab w:val="left" w:pos="300" w:leader="hyphen"/>
          <w:tab w:val="left" w:pos="5500" w:leader="hyphen"/>
          <w:tab w:val="left" w:pos="9072" w:leader="dot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5.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Học sinh/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Sinh viên trường: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……………………………….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Khoa: </w:t>
        <w:tab/>
      </w:r>
    </w:p>
    <w:p>
      <w:pPr>
        <w:pStyle w:val="Normal"/>
        <w:tabs>
          <w:tab w:val="clear" w:pos="1134"/>
          <w:tab w:val="left" w:pos="2200" w:leader="hyphen"/>
          <w:tab w:val="left" w:pos="4100" w:leader="hyphen"/>
          <w:tab w:val="left" w:pos="9072" w:leader="dot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Lớp: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MSSV: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:SV Năm thứ/ tổng số năm: </w:t>
        <w:tab/>
      </w:r>
    </w:p>
    <w:p>
      <w:pPr>
        <w:pStyle w:val="Normal"/>
        <w:tabs>
          <w:tab w:val="clear" w:pos="1134"/>
          <w:tab w:val="left" w:pos="2600" w:leader="hyphen"/>
          <w:tab w:val="left" w:pos="6000" w:leader="hyphen"/>
          <w:tab w:val="left" w:pos="9072" w:leader="dot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</w:t>
      </w:r>
      <w:r>
        <w:rPr>
          <w:rFonts w:eastAsia="Wingdings 2" w:cs="Wingdings 2" w:ascii="Wingdings 2" w:hAnsi="Wingdings 2"/>
          <w:b w:val="false"/>
          <w:sz w:val="26"/>
          <w:szCs w:val="26"/>
          <w:lang w:val="vi-VN" w:eastAsia="en-US"/>
        </w:rPr>
        <w:t>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Đoàn viên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</w:t>
      </w:r>
      <w:r>
        <w:rPr>
          <w:rFonts w:eastAsia="Wingdings 2" w:cs="Wingdings 2" w:ascii="Wingdings 2" w:hAnsi="Wingdings 2"/>
          <w:b w:val="false"/>
          <w:sz w:val="26"/>
          <w:szCs w:val="26"/>
          <w:lang w:val="vi-VN" w:eastAsia="en-US"/>
        </w:rPr>
        <w:t>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Đảng viên </w:t>
      </w:r>
    </w:p>
    <w:p>
      <w:pPr>
        <w:pStyle w:val="Normal"/>
        <w:tabs>
          <w:tab w:val="clear" w:pos="1134"/>
          <w:tab w:val="left" w:pos="2600" w:leader="hyphen"/>
          <w:tab w:val="left" w:pos="6000" w:leader="hyphen"/>
          <w:tab w:val="left" w:pos="9072" w:leader="dot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6. Điểm TB học tập học kỳ:……………Điểm TB tích lũy: </w:t>
        <w:tab/>
      </w:r>
    </w:p>
    <w:p>
      <w:pPr>
        <w:pStyle w:val="Normal"/>
        <w:tabs>
          <w:tab w:val="clear" w:pos="1134"/>
          <w:tab w:val="left" w:pos="2600" w:leader="hyphen"/>
          <w:tab w:val="left" w:pos="6000" w:leader="hyphen"/>
          <w:tab w:val="right" w:pos="8700" w:leader="hyphen"/>
        </w:tabs>
        <w:spacing w:lineRule="auto" w:line="276"/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Các thành tích đã đạt được ( bằng cấp, giải thưởng, tham gia nghiên cứu khoa học, trình độ ngoại ngữ ...)</w:t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hyphen"/>
          <w:tab w:val="left" w:pos="907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right" w:pos="8900" w:leader="hyphen"/>
          <w:tab w:val="left" w:pos="9356" w:leader="hyphen"/>
        </w:tabs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B. GIA ĐÌNH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hông tin gia đình (cha, mẹ, anh/chị em ruột hoặc người đang nuôi dưỡng em)</w:t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7"/>
        <w:gridCol w:w="2759"/>
      </w:tblGrid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Quan 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ăm sinh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ghề nghiệp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Normal"/>
        <w:tabs>
          <w:tab w:val="clear" w:pos="1134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ab/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Bạn có thông tin hoặc tâm sự thêm về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nghị lực của bản thân, về hoàn cảnh 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gia đình mình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và những dự định của bản thân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(có thể viết trên một trang giấy khác đính kèm theo đây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 w:val="false"/>
          <w:i/>
          <w:sz w:val="26"/>
          <w:szCs w:val="26"/>
          <w:lang w:val="en-US" w:eastAsia="en-US"/>
        </w:rPr>
        <w:t>Lưu ý: đây là nội dung quan trọng cho việc xem xét hồ sơ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):</w:t>
      </w:r>
    </w:p>
    <w:p>
      <w:pPr>
        <w:pStyle w:val="Normal"/>
        <w:tabs>
          <w:tab w:val="clear" w:pos="1134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tabs>
          <w:tab w:val="clear" w:pos="1134"/>
          <w:tab w:val="left" w:pos="2200" w:leader="hyphen"/>
          <w:tab w:val="right" w:pos="9100" w:leader="hyphen"/>
          <w:tab w:val="left" w:pos="9600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>Tôi cam đoan những thông tin trên đây là đúng sự thật và xin chịu hoàn toàn trách nhiệm về nội dung trên.</w:t>
      </w:r>
    </w:p>
    <w:p>
      <w:pPr>
        <w:pStyle w:val="Normal"/>
        <w:tabs>
          <w:tab w:val="clear" w:pos="1134"/>
          <w:tab w:val="left" w:pos="2200" w:leader="hyphen"/>
          <w:tab w:val="right" w:pos="9100" w:leader="hyphen"/>
          <w:tab w:val="left" w:pos="9600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tabs>
          <w:tab w:val="clear" w:pos="1134"/>
          <w:tab w:val="center" w:pos="7655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-300" w:leader="none"/>
          <w:tab w:val="center" w:pos="2410" w:leader="none"/>
          <w:tab w:val="center" w:pos="7513" w:leader="none"/>
        </w:tabs>
        <w:ind w:left="30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  <w:t xml:space="preserve">Nhận xét và xác nhận </w:t>
        <w:tab/>
        <w:t>Ngày ...... tháng 11 năm 2016</w:t>
        <w:tab/>
        <w:t>của Đoàn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en-US" w:eastAsia="en-US"/>
        </w:rPr>
        <w:t xml:space="preserve"> TN</w:t>
      </w: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 xml:space="preserve"> – Hội  SV trường</w:t>
        <w:tab/>
        <w:t>(Ký và ghi rõ họ tên)</w:t>
      </w:r>
    </w:p>
    <w:p>
      <w:pPr>
        <w:pStyle w:val="Normal"/>
        <w:tabs>
          <w:tab w:val="clear" w:pos="1134"/>
          <w:tab w:val="left" w:pos="-300" w:leader="none"/>
          <w:tab w:val="center" w:pos="2410" w:leader="none"/>
          <w:tab w:val="center" w:pos="7000" w:leader="none"/>
          <w:tab w:val="right" w:pos="9100" w:leader="hyphen"/>
        </w:tabs>
        <w:ind w:left="300" w:right="48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962" w:leader="dot"/>
        </w:tabs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1134"/>
          <w:tab w:val="center" w:pos="2410" w:leader="none"/>
          <w:tab w:val="center" w:pos="7000" w:leader="none"/>
          <w:tab w:val="right" w:pos="9100" w:leader="hyphen"/>
        </w:tabs>
        <w:ind w:right="48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  <w:tab/>
        <w:t>( Ký tên, đóng dấu)</w:t>
      </w:r>
    </w:p>
    <w:p>
      <w:pPr>
        <w:pStyle w:val="Normal"/>
        <w:tabs>
          <w:tab w:val="clear" w:pos="1134"/>
          <w:tab w:val="right" w:pos="5600" w:leader="hyphen"/>
          <w:tab w:val="center" w:pos="7000" w:leader="none"/>
        </w:tabs>
        <w:ind w:left="300" w:right="48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Arial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Times New Roman" w:ascii="Times New Roman" w:hAnsi="Times New Roman"/>
      </w:rPr>
      <w:instrText xml:space="preserve"> PAGE </w:instrText>
    </w:r>
    <w:r>
      <w:rPr>
        <w:sz w:val="22"/>
        <w:b w:val="false"/>
        <w:szCs w:val="22"/>
        <w:rFonts w:cs="Times New Roman" w:ascii="Times New Roman" w:hAnsi="Times New Roman"/>
      </w:rPr>
      <w:fldChar w:fldCharType="separate"/>
    </w:r>
    <w:r>
      <w:rPr>
        <w:sz w:val="22"/>
        <w:b w:val="false"/>
        <w:szCs w:val="22"/>
        <w:rFonts w:cs="Times New Roman" w:ascii="Times New Roman" w:hAnsi="Times New Roman"/>
      </w:rPr>
      <w:t>2</w:t>
    </w:r>
    <w:r>
      <w:rPr>
        <w:sz w:val="22"/>
        <w:b w:val="false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Arial" w:hAnsi="VNI-Times;Arial" w:eastAsia="Arial Unicode MS" w:cs="VNI-Times;Arial"/>
      <w:b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;Arial" w:hAnsi="VNI-Times;Aria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Arial" w:hAnsi="VNI-Times;Arial" w:eastAsia="Arial Unicode MS" w:cs="VNI-Times;Arial"/>
      <w:b/>
      <w:sz w:val="24"/>
      <w:szCs w:val="24"/>
      <w:lang w:eastAsia="ko-KR"/>
    </w:rPr>
  </w:style>
  <w:style w:type="character" w:styleId="FooterChar">
    <w:name w:val="Footer Char"/>
    <w:qFormat/>
    <w:rPr>
      <w:rFonts w:ascii="VNI-Times;Arial" w:hAnsi="VNI-Times;Arial" w:eastAsia="Arial Unicode MS" w:cs="VNI-Times;Arial"/>
      <w:b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33:00Z</dcterms:created>
  <dc:creator>Thanh Mai</dc:creator>
  <dc:description/>
  <cp:keywords/>
  <dc:language>en-US</dc:language>
  <cp:lastModifiedBy>🌜🌿</cp:lastModifiedBy>
  <cp:lastPrinted>2014-08-08T10:03:00Z</cp:lastPrinted>
  <dcterms:modified xsi:type="dcterms:W3CDTF">2016-11-04T02:43:00Z</dcterms:modified>
  <cp:revision>6</cp:revision>
  <dc:subject/>
  <dc:title>COÄNG HOØA XAÕ HOÄI CHUÛ NGHÓA VIEÄT NAM</dc:title>
</cp:coreProperties>
</file>